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疾风骤雨中的笑容探索欢乐英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文学已经成为了一种流行的娱乐方式。其中，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个代表性的文类，它以其独特的叙事风格和深刻的人物塑造，赢得了大量读者的喜爱。</w:t>
      </w:r>
      <w:r>
        <w:rPr>
          <w:sz w:val="32"/>
          <w:szCs w:val="32"/>
        </w:rPr>
        <w:t>&lt;/p&gt;&lt;p&gt;&lt;img src="/static-img/-qnDqAc21xHIYvCWt4bo16T8n3VD6fiLj-1BAMP_uRmYZS_Ge9b6RuAoyz9zJKM1.png"&gt;&lt;/p&gt;&lt;p&gt;“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背后隐藏着一段复杂而又充满希望的故事。这不仅仅是关于文字游戏，更是一场精神追逐与梦想实现的大赛。在这里，每一个字都承载着作者的情感，每一句话都蕴含着对生活的热爱和对未来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多个角度来探索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。首先，从阅读体验上看，这种文类往往具有强烈的情感共鸣。它能够触动读者的心弦，让人在阅读中找到自己的一份挫折、成长甚至是解脱。比如，有些作品通过巧妙地编织故事情节，引导读者体会到坚持不懈、勇敢面对困难的重要性。而这些正面的价值观念，无疑给予了年轻人力量，让他们在逆境中找到前进的方向。</w:t>
      </w:r>
      <w:r>
        <w:rPr>
          <w:sz w:val="32"/>
          <w:szCs w:val="32"/>
        </w:rPr>
        <w:t>&lt;/p&gt;&lt;p&gt;&lt;img src="/static-img/ehDp-pF9PEA_N_H-mtZgtKT8n3VD6fiLj-1BAMP_uRngj87PU_n9UBEspGHMSj-tC4corremH2NQkaxUZU2yz8fs65QEayQ5-hc-6r5HqvM.jpg"&gt;&lt;/p&gt;&lt;p&gt;</w:t>
      </w:r>
      <w:r>
        <w:rPr>
          <w:sz w:val="32"/>
          <w:szCs w:val="32"/>
        </w:rPr>
        <w:t>其次，从创作角度出发，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展现出了极高的艺术表现力。这不仅仅是文字堆砌，更是一门技艺需要不断磨练和完善。优秀的小说家们，他们总是在不断尝试新的写作手法，以吸引更多忠实粉丝。在这个过程中，他们也常常融入真实案例，如历史事件或社会现象，将自己的作品与实际情况紧密相连，使之更加贴近生活，也更容易让人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社区文化对于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推广作用。在互联网时代，一篇文章或小说只要被点赞转发，就可能迅速传遍整个网络空间。而那些拥有大众认可的小说家，不仅能获得经济上的报酬，还能享受到来自各界读者的鼓励和支持，这样的正反馈循环进一步增强了他们创作动力的源泉。</w:t>
      </w:r>
      <w:r>
        <w:rPr>
          <w:sz w:val="32"/>
          <w:szCs w:val="32"/>
        </w:rPr>
        <w:t>&lt;/p&gt;&lt;p&gt;&lt;img src="/static-img/00-oZsYyUKizIvcMui4YpKT8n3VD6fiLj-1BAMP_uRngj87PU_n9UBEspGHMSj-tC4corremH2NQkaxUZU2yz8fs65QEayQ5-hc-6r5HqvM.jpg"&gt;&lt;/p&gt;&lt;p&gt;</w:t>
      </w:r>
      <w:r>
        <w:rPr>
          <w:sz w:val="32"/>
          <w:szCs w:val="32"/>
        </w:rPr>
        <w:t>综上所述，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简单的一个标签，而是一个包含情感、艺术和社区三重元素的大宝库。在这里，每一次阅读都是心灵交流，每一次分享都是知识传递，而每一次创作则是思想碰撞与创新交融。这就是为什么这种类型的小说能够持续吸引人的原因，也许你就是下一个故事中的“欢乐英雄”。</w:t>
      </w:r>
      <w:r>
        <w:rPr>
          <w:sz w:val="32"/>
          <w:szCs w:val="32"/>
        </w:rPr>
        <w:t>&lt;/p&gt;&lt;p&gt;&lt;a href = "/doc/873775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疾风骤雨中的笑容探索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魅力</w:t>
      </w:r>
      <w:r>
        <w:rPr>
          <w:sz w:val="32"/>
          <w:szCs w:val="32"/>
        </w:rPr>
        <w:t>.doc" rel="alternate" download="873775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疾风骤雨中的笑容探索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